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绵阳高新区（科技城直管区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半年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  报考职位：                 职位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编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码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654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906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7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绵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技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群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爱德华</cp:lastModifiedBy>
  <cp:lastPrinted>2023-03-06T09:22:00Z</cp:lastPrinted>
  <dcterms:modified xsi:type="dcterms:W3CDTF">2023-05-05T02:29:32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